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lamo de los vecinos del barrio Pueblo Nuevo sobre el estado de las calles y el can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familias que allí habitan manifiestan su malestar por el estado de las calles circundantes a todo el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manifiestan que en los días de lluvia no pueden circular por el lugar porque se convierte en un fang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advierten que han llamado el Municipio para reclamar por el estado y los desechos que han sido tirados en el canal que fuera entubado recientemente, solicitando sean retirados dichos desperdicios y se mantenga la limpieza del mismo.</w:t>
      </w:r>
    </w:p>
    <w:p>
      <w:pPr>
        <w:pStyle w:val="Normal"/>
        <w:shd w:fill="FFFFFF" w:val="clear"/>
        <w:tabs>
          <w:tab w:val="clear" w:pos="708"/>
          <w:tab w:val="left" w:pos="2552" w:leader="none"/>
          <w:tab w:val="left" w:pos="2694" w:leader="none"/>
        </w:tabs>
        <w:spacing w:lineRule="auto" w:line="360"/>
        <w:ind w:left="57" w:hanging="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</w:rPr>
        <w:t xml:space="preserve">POR ELLO: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ind w:left="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7" w:hanging="0"/>
        <w:jc w:val="center"/>
        <w:rPr/>
      </w:pPr>
      <w:r>
        <w:rPr>
          <w:rFonts w:cs="Arial"/>
          <w:b/>
          <w:u w:val="single"/>
        </w:rPr>
        <w:t>C O M U N I C A C I Ó N      Nº      213/16</w:t>
      </w:r>
    </w:p>
    <w:p>
      <w:pPr>
        <w:pStyle w:val="Normal"/>
        <w:spacing w:lineRule="auto" w:line="360"/>
        <w:ind w:left="57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ÍCULO 1.-</w:t>
      </w:r>
      <w:r>
        <w:rPr>
          <w:rFonts w:cs="Arial"/>
        </w:rPr>
        <w:t xml:space="preserve">  Solicítase al Departamento Ejecutivo, tenga a bien realizar las tareas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 de mantenimiento de las calles del sector del barrio Pueblo Nuevo.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ARTÍCULO 2.-</w:t>
      </w:r>
      <w:r>
        <w:rPr>
          <w:rFonts w:cs="Arial"/>
        </w:rPr>
        <w:t xml:space="preserve">  Solicítase, asimismo, tenga a bien realizar la limpieza del canal que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--------------------  fuera entubado recientemente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 3.-</w:t>
      </w:r>
      <w:r>
        <w:rPr/>
        <w:t xml:space="preserve">  Cúmplase, comuníquese,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-  regístrese, publíquese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 Concejo Deliberante, en Sesión Ordinaria, a los veinticuatro días del mes de noviembre de dos mil dieciséis. FIRMADO: Gustavo A. Bianchini –PRESIDENTE - Juan José Troya – SECRETARIO.--------------------------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16:00Z</dcterms:created>
  <dc:creator>User</dc:creator>
  <dc:description/>
  <cp:keywords/>
  <dc:language>en-US</dc:language>
  <cp:lastModifiedBy>User</cp:lastModifiedBy>
  <dcterms:modified xsi:type="dcterms:W3CDTF">2016-11-25T19:34:00Z</dcterms:modified>
  <cp:revision>3</cp:revision>
  <dc:subject/>
  <dc:title>TESTIMONIO:</dc:title>
</cp:coreProperties>
</file>